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color w:val="0032F8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Leveled Literacy Interven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color w:val="000000"/>
        </w:rPr>
        <w:t>What is Leveled Literacy Intervention (LLI)?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</w:rPr>
        <w:t>LLI is a short-term intervention program designed to bring children up to grade-level performance in as little as 12–20 weeks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t is intense, focused small group instruction in reading and writing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</w:rPr>
        <w:t>It is a supplementary intervention program that is provided for children in addition to their regular reading instruction in the classroom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</w:rPr>
        <w:t>It is designed for Grades K-5 children who struggle with reading and writing.</w:t>
      </w:r>
    </w:p>
    <w:p>
      <w:pPr>
        <w:pStyle w:val="ListParagraph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ho is LLI for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</w:rPr>
        <w:t>LLI is designed to be used with small, homogeneous groups of children who are below grade-level in reading and writing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 is intended for low-achieving students. English Language Learners and special education students can be included in the program; specific adjustments and accommodations are included in the program for such children.</w:t>
      </w:r>
    </w:p>
    <w:p>
      <w:pPr>
        <w:pStyle w:val="ListParagraph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ho should provide LLI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ding/Literacy teachers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ading Recovery® Teachers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ecial Education teachers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ssroom teach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ow does LLI work in the school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</w:rPr>
        <w:t>LLI is a short-term, focused intervention of 12-20 weeks, or longer if necessary, depending on the age/grade of the student.  It is provided in a pull-out setting daily in 30-minute sessions for grades K-2, and 45-minute sessions for higher grad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hat are the key features of LLI lessons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ombination of reading, writing, phonics, and word study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phasis on comprehension strategies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tention to the features of fiction and nonfiction texts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Specific work on sounds, letters, and words in activities designed to help children notice the details of written language and how language work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ocabulary-building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licit teaching for fluent and phrased read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8:16:00Z</dcterms:created>
  <dc:creator>Special  Education</dc:creator>
  <dc:description/>
  <cp:keywords/>
  <dc:language>en-US</dc:language>
  <cp:lastModifiedBy>Special  Education</cp:lastModifiedBy>
  <dcterms:modified xsi:type="dcterms:W3CDTF">2015-01-07T18:24:00Z</dcterms:modified>
  <cp:revision>1</cp:revision>
  <dc:subject/>
  <dc:title/>
</cp:coreProperties>
</file>